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977"/>
        <w:gridCol w:w="1559"/>
        <w:gridCol w:w="3544"/>
      </w:tblGrid>
      <w:tr>
        <w:trPr>
          <w:trHeight w:val="64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ind w:left="-101" w:right="245" w:hanging="0"/>
              <w:rPr>
                <w:rFonts w:ascii="ＭＳ Ｐ明朝" w:hAnsi="ＭＳ Ｐ明朝" w:eastAsia="ＭＳ Ｐ明朝" w:cs="Courier New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6"/>
                <w:szCs w:val="26"/>
              </w:rPr>
              <w:t>令和７年度　大館市地域共生の居場所（地域の茶の間）支援事業　</w:t>
            </w:r>
            <w:r>
              <w:rPr>
                <w:rFonts w:ascii="ＭＳ Ｐ明朝" w:hAnsi="ＭＳ Ｐ明朝" w:cs="Courier New" w:eastAsia="ＭＳ Ｐ明朝"/>
                <w:b/>
                <w:bCs/>
                <w:color w:val="000000"/>
                <w:kern w:val="0"/>
                <w:sz w:val="26"/>
                <w:szCs w:val="26"/>
              </w:rPr>
              <w:t>収支予算書</w:t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収入の部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内　　　訳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市補助金　【Ａ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利用者負担金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助成金（自治会等の助成金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その他収入（寄附金等）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　合　　計　　【Ｂ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支出の部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区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内　　　訳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会場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ボランティア保険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講師謝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通信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　　　小　　計①　【Ｃ】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対象外経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お茶・茶菓子・食材料費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その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小　　計②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3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　　　　　　　　合　計（①＋②）　【Ⅾ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【Ｂ】と【Ⅾ】の金額は同額と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588" w:footer="0" w:bottom="1134"/>
      <w:pgNumType w:fmt="decimal"/>
      <w:formProt w:val="false"/>
      <w:titlePg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04:00Z</dcterms:created>
  <dc:creator>SASAKI</dc:creator>
  <dc:description/>
  <cp:keywords/>
  <dc:language>en-US</dc:language>
  <cp:lastModifiedBy>CL7024</cp:lastModifiedBy>
  <cp:lastPrinted>2018-05-27T16:58:00Z</cp:lastPrinted>
  <dcterms:modified xsi:type="dcterms:W3CDTF">2025-03-21T06:35:00Z</dcterms:modified>
  <cp:revision>3</cp:revision>
  <dc:subject/>
  <dc:title>大館市在宅高齢者デイサービス利用補助券交付事業要綱</dc:title>
</cp:coreProperties>
</file>